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 is   your   HIGH   SCORE   ORGANIZER   disk.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structions,  type  "SCR-READ"  or "SCR-INST".  They ar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fferent files,  so it is wise to read them  both  and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fer back to them after using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les with the prefix "SCR-" are part of the HIGH  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GANIZER  PROGRAM.  Files with the extension "BAT" are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 that run by themselves by typing their  name  whil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ystems  mode.  Files with the extension "BAS" are file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ile in basic.  Files with  the  extension  "DOC"  are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.  And  files  with  extensions "COM" are take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S 2.1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you would rather have the program  automatically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very time you boot up this disk, typ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NAME SCR-EXEC.BAT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tart HIGH SCORE ORGANIZER program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CR-EX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